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華康新儷中黑;Arial Unicode MS" w:hAnsi="華康新儷中黑;Arial Unicode MS" w:eastAsia="華康新儷中黑;Arial Unicode MS"/>
          <w:sz w:val="20"/>
          <w:szCs w:val="20"/>
        </w:rPr>
      </w:pPr>
      <w:r>
        <w:rPr>
          <w:rFonts w:ascii="華康新儷中黑;Arial Unicode MS" w:hAnsi="華康新儷中黑;Arial Unicode MS" w:cs="新細明體;PMingLiU" w:eastAsia="華康新儷中黑;Arial Unicode MS"/>
          <w:b/>
          <w:bCs/>
          <w:sz w:val="20"/>
          <w:szCs w:val="20"/>
        </w:rPr>
        <w:t xml:space="preserve">黃謙設計 </w:t>
      </w:r>
      <w:r>
        <w:rPr>
          <w:rFonts w:eastAsia="華康新儷中黑;Arial Unicode MS" w:ascii="華康新儷中黑;Arial Unicode MS" w:hAnsi="華康新儷中黑;Arial Unicode MS"/>
          <w:b/>
          <w:bCs/>
          <w:sz w:val="20"/>
          <w:szCs w:val="20"/>
        </w:rPr>
        <w:t>108</w:t>
      </w:r>
      <w:r>
        <w:rPr>
          <w:rFonts w:ascii="華康新儷中黑;Arial Unicode MS" w:hAnsi="華康新儷中黑;Arial Unicode MS" w:eastAsia="華康新儷中黑;Arial Unicode MS"/>
          <w:b/>
          <w:bCs/>
          <w:sz w:val="20"/>
          <w:szCs w:val="20"/>
        </w:rPr>
        <w:t>學年</w:t>
      </w:r>
      <w:r>
        <w:rPr>
          <w:rFonts w:ascii="華康新儷中黑;Arial Unicode MS" w:hAnsi="華康新儷中黑;Arial Unicode MS" w:cs="新細明體;PMingLiU" w:eastAsia="華康新儷中黑;Arial Unicode MS"/>
          <w:b/>
          <w:bCs/>
          <w:sz w:val="20"/>
          <w:szCs w:val="20"/>
        </w:rPr>
        <w:t xml:space="preserve"> </w:t>
      </w:r>
      <w:r>
        <w:rPr>
          <w:rFonts w:ascii="華康新儷中黑;Arial Unicode MS" w:hAnsi="華康新儷中黑;Arial Unicode MS" w:eastAsia="華康新儷中黑;Arial Unicode MS"/>
          <w:b/>
          <w:bCs/>
          <w:sz w:val="20"/>
          <w:szCs w:val="20"/>
        </w:rPr>
        <w:t>設計研究所入學考簡章訊息表</w:t>
      </w:r>
      <w:r>
        <w:rPr>
          <w:rFonts w:ascii="華康新儷中黑;Arial Unicode MS" w:hAnsi="華康新儷中黑;Arial Unicode MS" w:eastAsia="華康新儷中黑;Arial Unicode MS"/>
          <w:bCs/>
          <w:sz w:val="20"/>
          <w:szCs w:val="20"/>
        </w:rPr>
        <w:t xml:space="preserve"> </w:t>
      </w:r>
      <w:r>
        <w:rPr>
          <w:rFonts w:eastAsia="華康新儷中黑;Arial Unicode MS" w:cs="新細明體;PMingLiU" w:ascii="華康新儷中黑;Arial Unicode MS" w:hAnsi="華康新儷中黑;Arial Unicode MS"/>
          <w:bCs/>
          <w:sz w:val="20"/>
          <w:szCs w:val="20"/>
        </w:rPr>
        <w:t>108.02.12</w:t>
      </w:r>
      <w:r>
        <w:rPr>
          <w:rFonts w:eastAsia="華康新儷中黑;Arial Unicode MS" w:cs="新細明體;PMingLiU" w:ascii="華康新儷中黑;Arial Unicode MS" w:hAnsi="華康新儷中黑;Arial Unicode MS"/>
          <w:bCs/>
          <w:sz w:val="20"/>
          <w:szCs w:val="20"/>
        </w:rPr>
        <w:br/>
      </w:r>
    </w:p>
    <w:tbl>
      <w:tblPr>
        <w:tblW w:w="14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1309"/>
        <w:gridCol w:w="1984"/>
        <w:gridCol w:w="1907"/>
        <w:gridCol w:w="1287"/>
        <w:gridCol w:w="2618"/>
        <w:gridCol w:w="1558"/>
        <w:gridCol w:w="1558"/>
      </w:tblGrid>
      <w:tr>
        <w:trPr>
          <w:trHeight w:val="840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章公告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日期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試考試日期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試放榜日期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試放榜日期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章已開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載</w:t>
            </w:r>
            <w:r>
              <w:rPr>
                <w:sz w:val="20"/>
                <w:szCs w:val="20"/>
              </w:rPr>
              <w:t>劃★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灣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6-107.12.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3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北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4-107.12.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成功大學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-107.12.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月第四週或第五週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淡江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8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38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元智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4-108.01.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高雄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4-107.12.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藝術大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0.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0-107.12.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臺南藝術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0.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4-108.01.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55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長庚大學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09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高雄師範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0-107.12.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灣師範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4-107.12.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.22-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台南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4-108.01.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動畫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交通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3-107.12.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2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清華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大學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3-107.12.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設計與藝術學系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雲林科技大學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0-108.01.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6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中教育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4-108.01.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0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輔仁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07-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228" w:leader="none"/>
                <w:tab w:val="right" w:pos="2036" w:leader="none"/>
              </w:tabs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大同大學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9">
              <w:bookmarkStart w:id="0" w:name="OLE_LINK3"/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北教育大學</w:t>
              </w:r>
              <w:bookmarkEnd w:id="0"/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4-108.01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面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0">
              <w:bookmarkStart w:id="1" w:name="OLE_LINK2"/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sz w:val="20"/>
                  <w:szCs w:val="20"/>
                </w:rPr>
                <w:t>國立高雄大學</w:t>
              </w:r>
            </w:hyperlink>
            <w:bookmarkEnd w:id="1"/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3-108.01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面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3" w:leader="none"/>
                <w:tab w:val="center" w:pos="1007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中原大學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.23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.06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可下載</w:t>
              </w:r>
            </w:hyperlink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灣藝術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1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東海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22-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Courier New"/>
                  <w:bCs/>
                  <w:color w:val="000000"/>
                  <w:sz w:val="20"/>
                  <w:szCs w:val="20"/>
                </w:rPr>
                <w:t>國立聯合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2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逢甲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建築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7">
              <w:bookmarkStart w:id="2" w:name="d"/>
              <w:bookmarkEnd w:id="2"/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銘傳大學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4-108.02.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實踐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2-108.01.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4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bookmarkEnd w:id="3"/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sz w:val="20"/>
                  <w:szCs w:val="20"/>
                </w:rPr>
                <w:t>中華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2.12-108.03.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</w:instrText>
            </w:r>
            <w:bookmarkStart w:id="4" w:name="_1611477245"/>
            <w:bookmarkStart w:id="5" w:name="_1607517591"/>
            <w:bookmarkStart w:id="6" w:name="_1607516618"/>
            <w:bookmarkEnd w:id="4"/>
            <w:bookmarkEnd w:id="5"/>
            <w:bookmarkEnd w:id="6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大葉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6-108.03.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11-108.03.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</w:instrText>
            </w:r>
            <w:bookmarkStart w:id="7" w:name="_1611477246"/>
            <w:bookmarkStart w:id="8" w:name="_1607517595"/>
            <w:bookmarkStart w:id="9" w:name="_1607516645"/>
            <w:bookmarkStart w:id="10" w:name="_1607516613"/>
            <w:bookmarkStart w:id="11" w:name="_1607516352"/>
            <w:bookmarkEnd w:id="7"/>
            <w:bookmarkEnd w:id="8"/>
            <w:bookmarkEnd w:id="9"/>
            <w:bookmarkEnd w:id="10"/>
            <w:bookmarkEnd w:id="11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中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2.11-108.03.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12" w:name="_1611477247"/>
            <w:bookmarkStart w:id="13" w:name="_1608641844"/>
            <w:bookmarkStart w:id="14" w:name="_1608641304"/>
            <w:bookmarkEnd w:id="12"/>
            <w:bookmarkEnd w:id="13"/>
            <w:bookmarkEnd w:id="14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南台科技大學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2.20-108.03.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15" w:name="_1611477248"/>
            <w:bookmarkStart w:id="16" w:name="_1608641843"/>
            <w:bookmarkStart w:id="17" w:name="_1608641490"/>
            <w:bookmarkEnd w:id="15"/>
            <w:bookmarkEnd w:id="1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34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朝陽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4-108.03.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18" w:name="_1611477249"/>
            <w:bookmarkStart w:id="19" w:name="_1608641842"/>
            <w:bookmarkStart w:id="20" w:name="_1608641594"/>
            <w:bookmarkEnd w:id="18"/>
            <w:bookmarkEnd w:id="19"/>
            <w:bookmarkEnd w:id="20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樹德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28-108.02.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21" w:name="_1611477250"/>
            <w:bookmarkStart w:id="22" w:name="_1608641841"/>
            <w:bookmarkStart w:id="23" w:name="_1608641751"/>
            <w:bookmarkEnd w:id="21"/>
            <w:bookmarkEnd w:id="22"/>
            <w:bookmarkEnd w:id="23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文化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23-108.03.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2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24" w:name="_1611477486"/>
            <w:bookmarkEnd w:id="24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6">
              <w:bookmarkStart w:id="25" w:name="OLE_LINK1"/>
              <w:r>
                <w:rPr>
                  <w:rStyle w:val="InternetLink"/>
                  <w:rFonts w:ascii="細明體;MingLiU" w:hAnsi="細明體;MingLiU" w:cs="Arial" w:eastAsia="細明體;MingLiU"/>
                  <w:color w:val="000000"/>
                  <w:sz w:val="20"/>
                  <w:szCs w:val="20"/>
                </w:rPr>
                <w:t>台南</w:t>
              </w:r>
              <w:r>
                <w:rPr>
                  <w:rStyle w:val="InternetLink"/>
                  <w:rFonts w:ascii="細明體;MingLiU" w:hAnsi="細明體;MingLiU" w:cs="Arial" w:eastAsia="細明體;MingLiU"/>
                  <w:color w:val="000000"/>
                  <w:sz w:val="20"/>
                  <w:szCs w:val="20"/>
                </w:rPr>
                <w:t>應用</w:t>
              </w:r>
              <w:r>
                <w:rPr>
                  <w:rStyle w:val="InternetLink"/>
                  <w:rFonts w:ascii="細明體;MingLiU" w:hAnsi="細明體;MingLiU" w:cs="Arial" w:eastAsia="細明體;MingLiU"/>
                  <w:color w:val="000000"/>
                  <w:sz w:val="20"/>
                  <w:szCs w:val="20"/>
                </w:rPr>
                <w:t>科技大學</w:t>
              </w:r>
            </w:hyperlink>
            <w:bookmarkEnd w:id="25"/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24-108.03.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26" w:name="_1611477933"/>
            <w:bookmarkEnd w:id="26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崑山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2.01-108.03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27" w:name="_1611478146"/>
            <w:bookmarkEnd w:id="27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嶺東科技大學　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2.18-108.04.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2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LINK Word.Document.12 "D:\\芳工作硬碟Whole backup10709020\\補習班工作夾\\卓上\\copy\\網頁\\新資料夾 (3)\\download\\108examination2.doc" "OLE_LINK4" \a \r  \* MERGEFORMAT </w:instrText>
            </w:r>
            <w:bookmarkStart w:id="28" w:name="_1611480199"/>
            <w:bookmarkStart w:id="29" w:name="_1611478319"/>
            <w:bookmarkEnd w:id="28"/>
            <w:bookmarkEnd w:id="2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華梵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南華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可下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Courier New"/>
                  <w:bCs/>
                  <w:color w:val="000000"/>
                  <w:sz w:val="20"/>
                  <w:szCs w:val="20"/>
                </w:rPr>
                <w:t>明志科技大學</w:t>
              </w:r>
            </w:hyperlink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下載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華康新儷中黑;Arial Unicode MS" w:hAnsi="華康新儷中黑;Arial Unicode MS" w:eastAsia="華康新儷中黑;Arial Unicode MS" w:cs="新細明體;PMingLiU"/>
          <w:b/>
          <w:b/>
          <w:bCs/>
          <w:sz w:val="28"/>
          <w:szCs w:val="28"/>
        </w:rPr>
      </w:pPr>
      <w:r>
        <w:rPr>
          <w:sz w:val="20"/>
          <w:szCs w:val="20"/>
        </w:rPr>
        <w:t>本表可至</w:t>
      </w:r>
      <w:hyperlink r:id="rId42">
        <w:r>
          <w:rPr>
            <w:rStyle w:val="InternetLink"/>
            <w:color w:val="000000"/>
            <w:sz w:val="20"/>
            <w:szCs w:val="20"/>
          </w:rPr>
          <w:t>www.hds.url.tw</w:t>
        </w:r>
      </w:hyperlink>
      <w:r>
        <w:rPr>
          <w:sz w:val="20"/>
          <w:szCs w:val="20"/>
        </w:rPr>
        <w:t>黃謙網站查詢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學校不同系組考試時間會略有不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依簡章上公告時間為準</w:t>
      </w:r>
      <w:r>
        <w:rPr>
          <w:sz w:val="20"/>
          <w:szCs w:val="20"/>
        </w:rPr>
        <w:t>!</w:t>
        <w:br/>
      </w:r>
    </w:p>
    <w:p>
      <w:pPr>
        <w:pStyle w:val="Normal"/>
        <w:ind w:left="-180" w:hanging="0"/>
        <w:jc w:val="center"/>
        <w:rPr>
          <w:rFonts w:ascii="華康新儷中黑;Arial Unicode MS" w:hAnsi="華康新儷中黑;Arial Unicode MS" w:eastAsia="華康新儷中黑;Arial Unicode MS" w:cs="新細明體;PMingLiU"/>
          <w:b/>
          <w:b/>
          <w:bCs/>
          <w:sz w:val="28"/>
          <w:szCs w:val="28"/>
        </w:rPr>
      </w:pPr>
      <w:r>
        <w:rPr>
          <w:rFonts w:eastAsia="華康新儷中黑;Arial Unicode MS" w:cs="新細明體;PMingLiU" w:ascii="華康新儷中黑;Arial Unicode MS" w:hAnsi="華康新儷中黑;Arial Unicode MS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889" w:leader="none"/>
          <w:tab w:val="left" w:pos="11506" w:leader="none"/>
        </w:tabs>
        <w:ind w:left="-180" w:hanging="0"/>
        <w:rPr>
          <w:rFonts w:ascii="華康新儷中黑;Arial Unicode MS" w:hAnsi="華康新儷中黑;Arial Unicode MS" w:eastAsia="華康新儷中黑;Arial Unicode MS"/>
          <w:bCs/>
          <w:sz w:val="28"/>
          <w:szCs w:val="28"/>
        </w:rPr>
      </w:pPr>
      <w:r>
        <w:rPr>
          <w:rFonts w:eastAsia="華康新儷中黑;Arial Unicode MS" w:cs="新細明體;PMingLiU" w:ascii="華康新儷中黑;Arial Unicode MS" w:hAnsi="華康新儷中黑;Arial Unicode MS"/>
          <w:b/>
          <w:bCs/>
          <w:sz w:val="28"/>
          <w:szCs w:val="28"/>
        </w:rPr>
        <w:tab/>
      </w:r>
      <w:r>
        <w:rPr>
          <w:rFonts w:ascii="華康新儷中黑;Arial Unicode MS" w:hAnsi="華康新儷中黑;Arial Unicode MS" w:cs="新細明體;PMingLiU" w:eastAsia="華康新儷中黑;Arial Unicode MS"/>
          <w:b/>
          <w:bCs/>
          <w:sz w:val="28"/>
          <w:szCs w:val="28"/>
        </w:rPr>
        <w:t xml:space="preserve">黃謙設計 </w:t>
      </w:r>
      <w:r>
        <w:rPr>
          <w:rFonts w:eastAsia="華康新儷中黑;Arial Unicode MS" w:ascii="華康新儷中黑;Arial Unicode MS" w:hAnsi="華康新儷中黑;Arial Unicode MS"/>
          <w:b/>
          <w:bCs/>
          <w:sz w:val="28"/>
          <w:szCs w:val="28"/>
        </w:rPr>
        <w:t>107</w:t>
      </w:r>
      <w:r>
        <w:rPr>
          <w:rFonts w:ascii="華康新儷中黑;Arial Unicode MS" w:hAnsi="華康新儷中黑;Arial Unicode MS" w:eastAsia="華康新儷中黑;Arial Unicode MS"/>
          <w:b/>
          <w:bCs/>
          <w:sz w:val="28"/>
          <w:szCs w:val="28"/>
        </w:rPr>
        <w:t>學年</w:t>
      </w:r>
      <w:r>
        <w:rPr>
          <w:rFonts w:ascii="華康新儷中黑;Arial Unicode MS" w:hAnsi="華康新儷中黑;Arial Unicode MS" w:cs="新細明體;PMingLiU" w:eastAsia="華康新儷中黑;Arial Unicode MS"/>
          <w:b/>
          <w:bCs/>
          <w:sz w:val="28"/>
          <w:szCs w:val="28"/>
        </w:rPr>
        <w:t xml:space="preserve"> </w:t>
      </w:r>
      <w:r>
        <w:rPr>
          <w:rFonts w:ascii="華康新儷中黑;Arial Unicode MS" w:hAnsi="華康新儷中黑;Arial Unicode MS" w:eastAsia="華康新儷中黑;Arial Unicode MS"/>
          <w:b/>
          <w:bCs/>
          <w:sz w:val="28"/>
          <w:szCs w:val="28"/>
        </w:rPr>
        <w:t xml:space="preserve">設計研究所在職專班簡章訊息表 </w:t>
      </w:r>
      <w:r>
        <w:rPr>
          <w:rFonts w:eastAsia="華康新儷中黑;Arial Unicode MS" w:cs="新細明體;PMingLiU" w:ascii="華康新儷中黑;Arial Unicode MS" w:hAnsi="華康新儷中黑;Arial Unicode MS"/>
          <w:bCs/>
          <w:sz w:val="28"/>
          <w:szCs w:val="28"/>
        </w:rPr>
        <w:t>108.02.12</w:t>
      </w:r>
      <w:r>
        <w:rPr>
          <w:rFonts w:eastAsia="華康新儷中黑;Arial Unicode MS" w:cs="新細明體;PMingLiU" w:ascii="華康新儷中黑;Arial Unicode MS" w:hAnsi="華康新儷中黑;Arial Unicode MS"/>
          <w:bCs/>
          <w:sz w:val="28"/>
          <w:szCs w:val="28"/>
        </w:rPr>
        <w:tab/>
      </w:r>
    </w:p>
    <w:tbl>
      <w:tblPr>
        <w:tblW w:w="14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1998"/>
        <w:gridCol w:w="2250"/>
        <w:gridCol w:w="2414"/>
        <w:gridCol w:w="1984"/>
        <w:gridCol w:w="2808"/>
      </w:tblGrid>
      <w:tr>
        <w:trPr>
          <w:trHeight w:val="360" w:hRule="atLeast"/>
          <w:cantSplit w:val="true"/>
        </w:trPr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章公告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日期</w:t>
            </w:r>
          </w:p>
        </w:tc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試日期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試放榜日期</w:t>
            </w:r>
          </w:p>
        </w:tc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章已開放下</w:t>
            </w:r>
            <w:r>
              <w:rPr>
                <w:sz w:val="20"/>
                <w:szCs w:val="20"/>
              </w:rPr>
              <w:t>載</w:t>
            </w:r>
            <w:r>
              <w:rPr>
                <w:sz w:val="20"/>
                <w:szCs w:val="20"/>
              </w:rPr>
              <w:t>劃★</w:t>
            </w:r>
          </w:p>
        </w:tc>
      </w:tr>
      <w:tr>
        <w:trPr>
          <w:trHeight w:val="360" w:hRule="atLeast"/>
          <w:cantSplit w:val="true"/>
        </w:trPr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灣科技大學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6-107.12.2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成功大學在職專班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0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-107.12.1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台灣師範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1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4-107.12.1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2.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中原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3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前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台北科技大學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5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362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大同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  <w:lang w:eastAsia="zh-HK"/>
                </w:rPr>
                <w:t>東海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大學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0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實踐大學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8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銘傳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大葉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2.2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6-108.03.0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11-108.03.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2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高雄師範大學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.11.27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29-108.03.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.0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台中科技大學</w:t>
              </w:r>
            </w:hyperlink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在職專班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2.11-108.03.0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朝陽科技大學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在職專班</w:t>
              </w:r>
            </w:hyperlink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14-108.03.2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樹德科技大學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在職專班</w:t>
              </w:r>
            </w:hyperlink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28-108.02.2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  <w:softHyphen/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台灣藝術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2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3.15-108.03.2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3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依系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2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嶺東科技大學在職專班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0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.01.21-108.04.1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2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可下載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華梵大學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在職專班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下載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本表可至</w:t>
      </w:r>
      <w:hyperlink r:id="rId60">
        <w:r>
          <w:rPr>
            <w:rStyle w:val="InternetLink"/>
            <w:color w:val="000000"/>
            <w:sz w:val="20"/>
            <w:szCs w:val="20"/>
          </w:rPr>
          <w:t>www.hds.url.tw</w:t>
        </w:r>
      </w:hyperlink>
      <w:r>
        <w:rPr>
          <w:sz w:val="20"/>
          <w:szCs w:val="20"/>
        </w:rPr>
        <w:t>黃謙網站查詢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學校不同系組考試時間會略有不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依簡章上公告時間為準</w:t>
      </w:r>
      <w:r>
        <w:rPr>
          <w:sz w:val="20"/>
          <w:szCs w:val="20"/>
        </w:rPr>
        <w:t xml:space="preserve">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99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31">
    <w:name w:val="style131"/>
    <w:basedOn w:val="Style14"/>
    <w:qFormat/>
    <w:rPr>
      <w:color w:val="000000"/>
    </w:rPr>
  </w:style>
  <w:style w:type="character" w:styleId="Style141">
    <w:name w:val="style141"/>
    <w:basedOn w:val="Style14"/>
    <w:qFormat/>
    <w:rPr>
      <w:color w:val="FF0000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ntust.edu.tw/front/bin/home.phtml" TargetMode="External"/><Relationship Id="rId3" Type="http://schemas.openxmlformats.org/officeDocument/2006/relationships/hyperlink" Target="http://graduate.cc.ntut.edu.tw/Gradu02.php" TargetMode="External"/><Relationship Id="rId4" Type="http://schemas.openxmlformats.org/officeDocument/2006/relationships/hyperlink" Target="http://www.ncku.edu.tw/~register/chinese/main1.htm" TargetMode="External"/><Relationship Id="rId5" Type="http://schemas.openxmlformats.org/officeDocument/2006/relationships/hyperlink" Target="http://www.acad.tku.edu.tw/AS/news/news.php?class=205" TargetMode="External"/><Relationship Id="rId6" Type="http://schemas.openxmlformats.org/officeDocument/2006/relationships/hyperlink" Target="http://www.yzu.edu.tw/admissions/index.php/component/option,com_alphacontent/section,2/cat,183/Itemid,190/lang,tw/" TargetMode="External"/><Relationship Id="rId7" Type="http://schemas.openxmlformats.org/officeDocument/2006/relationships/hyperlink" Target="https://ada.nkust.edu.tw/p/412-1057-2382.php?Lang=zh-tw" TargetMode="External"/><Relationship Id="rId8" Type="http://schemas.openxmlformats.org/officeDocument/2006/relationships/hyperlink" Target="http://203.71.53.40/asp/anlistr1.asp?kind=4" TargetMode="External"/><Relationship Id="rId9" Type="http://schemas.openxmlformats.org/officeDocument/2006/relationships/hyperlink" Target="http://recruit.cgu.edu.tw/bin/home.php" TargetMode="External"/><Relationship Id="rId10" Type="http://schemas.openxmlformats.org/officeDocument/2006/relationships/hyperlink" Target="http://www.nknu.edu.tw/~recruit/main5.htm" TargetMode="External"/><Relationship Id="rId11" Type="http://schemas.openxmlformats.org/officeDocument/2006/relationships/hyperlink" Target="http://enroll.itc.ntnu.edu.tw/Enroll/MsEntry" TargetMode="External"/><Relationship Id="rId12" Type="http://schemas.openxmlformats.org/officeDocument/2006/relationships/hyperlink" Target="https://admissions.nutn.edu.tw/graduate/" TargetMode="External"/><Relationship Id="rId13" Type="http://schemas.openxmlformats.org/officeDocument/2006/relationships/hyperlink" Target="http://exam.nctu.edu.tw/bulletin.aspx?id=af576c6a-ff5a-42ff-9278-5c5f6391d480&amp;id2=42bce9c9-7973-4b8a-96f9-bd014081ab5f" TargetMode="External"/><Relationship Id="rId14" Type="http://schemas.openxmlformats.org/officeDocument/2006/relationships/hyperlink" Target="http://adms.web.nthu.edu.tw/files/11-1072-3106.php?Lang=zh-tw" TargetMode="External"/><Relationship Id="rId15" Type="http://schemas.openxmlformats.org/officeDocument/2006/relationships/hyperlink" Target="http://examweb.yuntech.edu.tw/WebExams/" TargetMode="External"/><Relationship Id="rId16" Type="http://schemas.openxmlformats.org/officeDocument/2006/relationships/hyperlink" Target="http://home.ntcu.edu.tw/~OAA/RS/admiss/recruit.php?class=101" TargetMode="External"/><Relationship Id="rId17" Type="http://schemas.openxmlformats.org/officeDocument/2006/relationships/hyperlink" Target="http://www.adm.fju.edu.tw/index.htm?Q=Master&amp;TYPE=procedures" TargetMode="External"/><Relationship Id="rId18" Type="http://schemas.openxmlformats.org/officeDocument/2006/relationships/hyperlink" Target="http://recruit.ttu.edu.tw/graduate/announcement8.php" TargetMode="External"/><Relationship Id="rId19" Type="http://schemas.openxmlformats.org/officeDocument/2006/relationships/hyperlink" Target="http://exam.ntue.edu.tw/" TargetMode="External"/><Relationship Id="rId20" Type="http://schemas.openxmlformats.org/officeDocument/2006/relationships/hyperlink" Target="http://admissions.nuk.edu.tw/files/15-1017-5199,c862-1.php?Lang=zh-tw" TargetMode="External"/><Relationship Id="rId21" Type="http://schemas.openxmlformats.org/officeDocument/2006/relationships/hyperlink" Target="http://www.icare.cycu.edu.tw/" TargetMode="External"/><Relationship Id="rId22" Type="http://schemas.openxmlformats.org/officeDocument/2006/relationships/hyperlink" Target="http://www.icare.cycu.edu.tw/" TargetMode="External"/><Relationship Id="rId23" Type="http://schemas.openxmlformats.org/officeDocument/2006/relationships/hyperlink" Target="http://aca.ntua.edu.tw/list.aspx?ca=217" TargetMode="External"/><Relationship Id="rId24" Type="http://schemas.openxmlformats.org/officeDocument/2006/relationships/hyperlink" Target="http://www.thu.edu.tw/web/recruit/detail.php?scid=33&amp;sid=59" TargetMode="External"/><Relationship Id="rId25" Type="http://schemas.openxmlformats.org/officeDocument/2006/relationships/hyperlink" Target="http://www.nuu.edu.tw/UIPWeb/wSite/lp?ctNode=24391&amp;mp=147" TargetMode="External"/><Relationship Id="rId26" Type="http://schemas.openxmlformats.org/officeDocument/2006/relationships/hyperlink" Target="http://www.admission.fcu.edu.tw/wSite/np?ctNode=14511&amp;mp=218101&amp;idPath=14510_14511" TargetMode="External"/><Relationship Id="rId27" Type="http://schemas.openxmlformats.org/officeDocument/2006/relationships/hyperlink" Target="http://admission.mcu.edu.tw/" TargetMode="External"/><Relationship Id="rId28" Type="http://schemas.openxmlformats.org/officeDocument/2006/relationships/hyperlink" Target="http://recruit.usc.edu.tw/?page_id=315" TargetMode="External"/><Relationship Id="rId29" Type="http://schemas.openxmlformats.org/officeDocument/2006/relationships/hyperlink" Target="http://www.staff.chu.edu.tw/academicaffairs/exam/exam_info/" TargetMode="External"/><Relationship Id="rId30" Type="http://schemas.openxmlformats.org/officeDocument/2006/relationships/hyperlink" Target="http://admission.dyu.edu.tw/institute.php?no=20&amp;class=1" TargetMode="External"/><Relationship Id="rId31" Type="http://schemas.openxmlformats.org/officeDocument/2006/relationships/hyperlink" Target="http://admission.nutc.edu.tw/files/40-1031-145.php" TargetMode="External"/><Relationship Id="rId32" Type="http://schemas.openxmlformats.org/officeDocument/2006/relationships/hyperlink" Target="http://www.stust.edu.tw/web/recruitstudent/newsGraduate.html" TargetMode="External"/><Relationship Id="rId33" Type="http://schemas.openxmlformats.org/officeDocument/2006/relationships/hyperlink" Target="http://www.cyut.edu.tw/~recruit/952g01.htm" TargetMode="External"/><Relationship Id="rId34" Type="http://schemas.openxmlformats.org/officeDocument/2006/relationships/hyperlink" Target="http://reg.aca.stu.edu.tw/category/master_entrance_examination/" TargetMode="External"/><Relationship Id="rId35" Type="http://schemas.openxmlformats.org/officeDocument/2006/relationships/hyperlink" Target="https://ap2.pccu.edu.tw/futurestudent/" TargetMode="External"/><Relationship Id="rId36" Type="http://schemas.openxmlformats.org/officeDocument/2006/relationships/hyperlink" Target="http://admission.tut.edu.tw/bin/home.php" TargetMode="External"/><Relationship Id="rId37" Type="http://schemas.openxmlformats.org/officeDocument/2006/relationships/hyperlink" Target="https://recruit.ksu.edu.tw/" TargetMode="External"/><Relationship Id="rId38" Type="http://schemas.openxmlformats.org/officeDocument/2006/relationships/hyperlink" Target="http://www.admin.ltu.edu.tw/Home/Index?gpid=108" TargetMode="External"/><Relationship Id="rId39" Type="http://schemas.openxmlformats.org/officeDocument/2006/relationships/hyperlink" Target="http://ad.hfu.edu.tw/master/recruit.php?class=201" TargetMode="External"/><Relationship Id="rId40" Type="http://schemas.openxmlformats.org/officeDocument/2006/relationships/hyperlink" Target="http://academic2.nhu.edu.tw/admiss/recruit.php?class=103" TargetMode="External"/><Relationship Id="rId41" Type="http://schemas.openxmlformats.org/officeDocument/2006/relationships/hyperlink" Target="https://www.mcut.edu.tw/p/422-1000-1018.php?Lang=zh-tw" TargetMode="External"/><Relationship Id="rId42" Type="http://schemas.openxmlformats.org/officeDocument/2006/relationships/hyperlink" Target="http://www.url.com.tw/" TargetMode="External"/><Relationship Id="rId43" Type="http://schemas.openxmlformats.org/officeDocument/2006/relationships/hyperlink" Target="http://www.admission.ntust.edu.tw/front/bin/ptlist.phtml?Category=72" TargetMode="External"/><Relationship Id="rId44" Type="http://schemas.openxmlformats.org/officeDocument/2006/relationships/hyperlink" Target="http://www.ncku.edu.tw/~register/chinese/master.htm" TargetMode="External"/><Relationship Id="rId45" Type="http://schemas.openxmlformats.org/officeDocument/2006/relationships/hyperlink" Target="http://star.aa.ntnu.edu.tw/" TargetMode="External"/><Relationship Id="rId46" Type="http://schemas.openxmlformats.org/officeDocument/2006/relationships/hyperlink" Target="http://www.icare.cycu.edu.tw/icare2005/modules/news/switch.jspa?switchboard=15" TargetMode="External"/><Relationship Id="rId47" Type="http://schemas.openxmlformats.org/officeDocument/2006/relationships/hyperlink" Target="http://www.oce.ntut.edu.tw/files/11-1009-4849.php" TargetMode="External"/><Relationship Id="rId48" Type="http://schemas.openxmlformats.org/officeDocument/2006/relationships/hyperlink" Target="http://recruit.ttu.edu.tw/graduate/announcement9.php" TargetMode="External"/><Relationship Id="rId49" Type="http://schemas.openxmlformats.org/officeDocument/2006/relationships/hyperlink" Target="http://exam.thu.edu.tw/EXAM/23_index2.htm" TargetMode="External"/><Relationship Id="rId50" Type="http://schemas.openxmlformats.org/officeDocument/2006/relationships/hyperlink" Target="http://recruit.usc.edu.tw/" TargetMode="External"/><Relationship Id="rId51" Type="http://schemas.openxmlformats.org/officeDocument/2006/relationships/hyperlink" Target="http://www1.mcu.edu.tw/Apps/SB/SB_Site.aspx?PageID=33" TargetMode="External"/><Relationship Id="rId52" Type="http://schemas.openxmlformats.org/officeDocument/2006/relationships/hyperlink" Target="http://www.dyu.edu.tw/6100.php" TargetMode="External"/><Relationship Id="rId53" Type="http://schemas.openxmlformats.org/officeDocument/2006/relationships/hyperlink" Target="http://140.127.49.143/extend/enroll.jsp" TargetMode="External"/><Relationship Id="rId54" Type="http://schemas.openxmlformats.org/officeDocument/2006/relationships/hyperlink" Target="http://www2.ntit.edu.tw/exams/" TargetMode="External"/><Relationship Id="rId55" Type="http://schemas.openxmlformats.org/officeDocument/2006/relationships/hyperlink" Target="http://www.cyut.edu.tw/~recruit/" TargetMode="External"/><Relationship Id="rId56" Type="http://schemas.openxmlformats.org/officeDocument/2006/relationships/hyperlink" Target="http://register.wp.stu.edu.tw/" TargetMode="External"/><Relationship Id="rId57" Type="http://schemas.openxmlformats.org/officeDocument/2006/relationships/hyperlink" Target="http://aca.ntua.edu.tw/list.aspx?ca=217" TargetMode="External"/><Relationship Id="rId58" Type="http://schemas.openxmlformats.org/officeDocument/2006/relationships/hyperlink" Target="http://webov.ltu.edu.tw/~recruit/" TargetMode="External"/><Relationship Id="rId59" Type="http://schemas.openxmlformats.org/officeDocument/2006/relationships/hyperlink" Target="http://ad.hfu.edu.tw/master/recruit.php?class=202" TargetMode="External"/><Relationship Id="rId60" Type="http://schemas.openxmlformats.org/officeDocument/2006/relationships/hyperlink" Target="http://www.url.com.tw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2:00Z</dcterms:created>
  <dc:creator>Customer</dc:creator>
  <dc:description/>
  <cp:keywords/>
  <dc:language>en-US</dc:language>
  <cp:lastModifiedBy>H</cp:lastModifiedBy>
  <cp:lastPrinted>2019-01-10T16:17:00Z</cp:lastPrinted>
  <dcterms:modified xsi:type="dcterms:W3CDTF">2019-02-12T04:42:00Z</dcterms:modified>
  <cp:revision>53</cp:revision>
  <dc:subject/>
  <dc:title/>
</cp:coreProperties>
</file>